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01.09.2021                                             с. Михайловка                                                  № 940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мероприятий, приурочен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памяти и скорб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ы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муниципальной программы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с 02 по 03 сентября года 2021 районные мероприятия, приуроченные ко Дню памяти и скорб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план районных мероприятий, приуроченных ко Дню памяти и скорб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тделу по культуре, внутренней и молодёжной политике (Рябенко А.Ю.) обеспечить организацию и проведение районных мероприятий согласно утверждённому план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одготовить сценарий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Обеспечить проведение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по вопросам образования (Чепала О.Ф.) обеспечить участие школьников общеобразовательных учреждений в мероприятиях согласно утверждённому план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исполнения настоящего постановления возложить на и.о. заместителя главы администрации муниципального района Чепала А.Ф.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В.В. Архип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9.2021 № 940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риуроченных ко Дню памяти и скорб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41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итинг жителей Михайл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03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.00 – 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, памятник воинам Великой Отечественной войны 1941-1945-х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Свеч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03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1.00 – 2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, памятник воинам Великой Отечественной войны 1941-1945-х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нцерт творчески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3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6.00 –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,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ниди И.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уличного 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3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.00-20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,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ниди И.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роки мужества, приуроченные ко Дню борьбы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2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3.09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пала А.Ф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4:00Z</dcterms:created>
  <dc:creator>AMD64</dc:creator>
  <dc:description/>
  <cp:keywords/>
  <dc:language>en-US</dc:language>
  <cp:lastModifiedBy>AMMRUSER</cp:lastModifiedBy>
  <cp:lastPrinted>2021-06-08T09:01:00Z</cp:lastPrinted>
  <dcterms:modified xsi:type="dcterms:W3CDTF">2021-09-03T05:31:00Z</dcterms:modified>
  <cp:revision>6</cp:revision>
  <dc:subject/>
  <dc:title> </dc:title>
</cp:coreProperties>
</file>